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__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внутренних дел)</w:t>
      </w:r>
    </w:p>
    <w:p>
      <w:pPr>
        <w:pStyle w:val="Style18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знание начальника органа внутренних дел)</w:t>
      </w:r>
    </w:p>
    <w:p>
      <w:pPr>
        <w:pStyle w:val="Style18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начальника органа внутренних дел)</w:t>
      </w:r>
    </w:p>
    <w:p>
      <w:pPr>
        <w:pStyle w:val="Style18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: 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8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место работы ______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  <w:br/>
        <w:t>контактный телефон:____________________________</w:t>
      </w:r>
    </w:p>
    <w:p>
      <w:pPr>
        <w:pStyle w:val="Style18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Style18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_____</w:t>
      </w:r>
    </w:p>
    <w:p>
      <w:pPr>
        <w:pStyle w:val="Style18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найти без вести пропавшего ________________________________________</w:t>
        <w:br/>
        <w:t>___________________________________________________________________________</w:t>
        <w:br/>
        <w:t>моёго (ей)  _________________________________________________________________</w:t>
        <w:br/>
        <w:t xml:space="preserve">                   (указывается степень родства, Ф.И.О. и год рождения разыскиваемого)</w:t>
        <w:br/>
        <w:t>___________________________________________________________________________   (краткое описание обстоятельств исчезновения)</w:t>
        <w:br/>
        <w:t>приметы пропавшего: ________________________________________________________,</w:t>
        <w:br/>
        <w:t xml:space="preserve">                                        (рост, телосложение, цвет глаз и т. д.)</w:t>
        <w:br/>
        <w:t xml:space="preserve"> особые приметы: ____________________________________________________________.</w:t>
        <w:br/>
        <w:t xml:space="preserve">                                        (родинки, шрамы, татуировки, родимые пятна и т. п.). </w:t>
        <w:br/>
        <w:t>Одежда на момент исчезновения:_______________________________________________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а быть на каждом листе заяв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.И.О. заявителя    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а быть на каждом листе заявления)</w:t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Пользователь Windows</dc:creator>
  <dc:description/>
  <dc:language>en-US</dc:language>
  <cp:lastModifiedBy>Пользователь Windows</cp:lastModifiedBy>
  <dcterms:modified xsi:type="dcterms:W3CDTF">2017-03-14T07:49:00Z</dcterms:modified>
  <cp:revision>2</cp:revision>
  <dc:subject/>
  <dc:title/>
</cp:coreProperties>
</file>